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Oferta na zakup samochodu specjalnego – podnośnika marki:</w:t>
      </w:r>
    </w:p>
    <w:p>
      <w:pPr>
        <w:pStyle w:val="Normal"/>
        <w:spacing w:lineRule="exact" w:line="13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RENAULT MAXITY</w:t>
      </w:r>
    </w:p>
    <w:p>
      <w:pPr>
        <w:pStyle w:val="Normal"/>
        <w:spacing w:lineRule="exact" w:line="21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ok produkcji: 2009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 i data: ………………………………………………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(nazwa firmy) oraz miejsce zamieszkania (siedziba)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NIP: ……………………………………….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: 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: ………………………………………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y oświadczam, że zapoznałem się z warunkami określonymi w ogłoszeniu na sprzedaż samochodu specjalnego – podnośnika Renault Maxity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oświadczam, iż akceptuję warunki udziału w postępowaniu oraz zapoznałem się ze stanem technicznym pojazdu i nie wnoszę zastrzeżeń do jego stanu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m ofertę zakupu samochodu osobowego marki Renault Maxity za kwotę brutt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 </w:t>
      </w:r>
      <w:r>
        <w:rPr>
          <w:rFonts w:eastAsia="Times New Roman" w:cs="Times New Roman" w:ascii="Times New Roman" w:hAnsi="Times New Roman"/>
          <w:sz w:val="24"/>
        </w:rPr>
        <w:t xml:space="preserve">zł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łownie:……………………………………………….……………………………………..…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oferenta</w:t>
      </w:r>
    </w:p>
    <w:sectPr>
      <w:type w:val="nextPage"/>
      <w:pgSz w:w="11906" w:h="16838"/>
      <w:pgMar w:left="1420" w:right="140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1:00Z</dcterms:created>
  <dc:creator>admin</dc:creator>
  <dc:description/>
  <cp:keywords/>
  <dc:language>en-US</dc:language>
  <cp:lastModifiedBy>admin</cp:lastModifiedBy>
  <dcterms:modified xsi:type="dcterms:W3CDTF">2023-08-22T12:20:00Z</dcterms:modified>
  <cp:revision>5</cp:revision>
  <dc:subject/>
  <dc:title/>
</cp:coreProperties>
</file>